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5590</wp:posOffset>
                </wp:positionH>
                <wp:positionV relativeFrom="paragraph">
                  <wp:posOffset>-3800475</wp:posOffset>
                </wp:positionV>
                <wp:extent cx="8249285" cy="1124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9400" cy="11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报考老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封       装        订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1.75pt;margin-top:-299.3pt;width:649.5pt;height:8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  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报考老师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封       装        订         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南京大学社会学院博士笔试答题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考试时间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小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意：所有答案必须写在答题纸上（仅限正面），写在其他地方无效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701" w:right="1440" w:gutter="0" w:header="0" w:top="1247" w:footer="992" w:bottom="136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5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5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User</dc:creator>
  <dc:description/>
  <cp:keywords/>
  <dc:language>en-US</dc:language>
  <cp:lastModifiedBy>林洁 陆</cp:lastModifiedBy>
  <cp:lastPrinted>2019-03-19T15:04:00Z</cp:lastPrinted>
  <dcterms:modified xsi:type="dcterms:W3CDTF">2021-02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