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bCs/>
          <w:sz w:val="32"/>
        </w:rPr>
        <w:t>南京大学优秀毕业生评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744"/>
        <w:gridCol w:w="126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申 请 理 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包括德智体、公益活动、社会工作等情况，科研成果要列出论文题目、发表时间及刊物名称，并提交代表作的刊物封面、目录、文章首页。</w:t>
            </w:r>
          </w:p>
        </w:tc>
      </w:tr>
      <w:tr>
        <w:trPr>
          <w:trHeight w:val="602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在校期间获奖情况：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9:00Z</dcterms:created>
  <dc:creator>sjb</dc:creator>
  <dc:description/>
  <cp:keywords/>
  <dc:language>en-US</dc:language>
  <cp:lastModifiedBy>微软用户</cp:lastModifiedBy>
  <cp:lastPrinted>2011-03-22T10:39:00Z</cp:lastPrinted>
  <dcterms:modified xsi:type="dcterms:W3CDTF">2013-04-01T01:28:00Z</dcterms:modified>
  <cp:revision>7</cp:revision>
  <dc:subject/>
  <dc:title>姓名</dc:title>
</cp:coreProperties>
</file>